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Ragtime Cowboy Jo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Grant Clarke</w:t>
        <w:tab/>
        <w:t>Music by Lewis F Muir and Maurice Abrahams</w:t>
      </w:r>
    </w:p>
    <w:p>
      <w:pPr>
        <w:pStyle w:val="Normal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Chorus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He always sings,  raggy music to the cattle as he swings,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Back and forward in the saddle on a horse,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That is syncopated gaited,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And there’s such a funny metre to the roar of his repeater.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How they run, when they hear that fellow’s gun,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Because the western folks all know.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He’s a high faluting, scooting, shooting son of a gun from Arizona,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Ragtime cowboy Joe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13:00Z</dcterms:created>
  <dc:creator>Guy Dearden</dc:creator>
  <dc:description/>
  <cp:keywords/>
  <dc:language>en-US</dc:language>
  <cp:lastModifiedBy>Guy Lynton Dearden</cp:lastModifiedBy>
  <dcterms:modified xsi:type="dcterms:W3CDTF">2013-11-20T10:13:00Z</dcterms:modified>
  <cp:revision>2</cp:revision>
  <dc:subject/>
  <dc:title>Teletubbies</dc:title>
</cp:coreProperties>
</file>